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TRƯỜNG TIỂU HỌC PHAN CHU TRINH                 </w:t>
        <w:tab/>
        <w:tab/>
        <w:t>LỊCH CÔNG TÁC TUẦN (Từ ngày 28/9/2020 đến ngày 04/10/202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- Chào cờ đầu tuần – Giới thiệu CLB Stem Robotacom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Viết bài đăng website: Thầy Thái Huy- cô Trà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àn thể CB-GV-NV, học sinh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Giám hiệu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danh báo cáo danh sách học sinh có hoàn cảnh khó khăn hỗ trợ BHYT năm học 2020-2021 (mẫu 2 theo cv 906/GDĐT ngày 14/9/2020) về email: lbtran.pgdgovap@hcm.edu.v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P Văn phòng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Bà Trâ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Cô Uyê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- Rà soát nhu cầu và đăng ký số lượng tham gia các lớp đào tạo, bồi dưỡng dự kiến tổ chức trong năm học 2020-2021 (truy cập đường link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hcmedu-my.sharepoint.com/:x:/g/personal/ttbthuan_pgdgovap_hcm_edu_vn/EZ6Izk56yhlKjT9x-7XyU5oBJNK10Plgcw5wPJLS4gmQow?e=MMPbL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Cô Vâ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- Gửi ý kiến góp ý Dự thảo Tiêu chí thi đua công tác Văn phòng về địa chỉ e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tthuyen.pgdgovap@hcm.edu.v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 phận Văn phòn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ón đoàn kiểm tra hồ sơ lên lớp sau khi kiểm tra lại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BQL, cô Hồ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át động phong trào đội mũ bảo hiểm đúng cách và tham gia Hội thi vũ điệu“Đủ ba bước, rước bình an” (theo cv 943/GDĐT ngày 24/9/2020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ô Vân, thầy Hậu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Hội nghị giao ban chuyên đề quý III/2020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ại Đảng ủy p16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cuộc thi “Tuổi trẻ học tập và làm theo tư tưởng, đạo đức phong cách Hồ Chí Minh”  vòng 2 (theo cv  920/GDĐT ngày 21/9/2020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28/9 đến 4/1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Công đoàn viêm, đoàn viên, thanh niên dưới 35 tuổi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n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Vâ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khối gửi tiết đăng ký chuyên đề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khối trưở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thể dục và múa sân trường cho HS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ốt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TD, cô Thùy Tiê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riển khai rút kinh nghiệm việc xây dựng KH năm học, KH giáo dục, KH tổ khối NH 2020-2021 cấp TH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Coi lớp 1/2: Cô Thiên Hươ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T. 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T, thầy Tuấn, cô Hồng Yế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Trực Ban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uấ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Khám mắt cho học sin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Uyên, GVCN các lớp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giờ lớp 2/7 môn TNXH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ind w:left="-108" w:right="-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Họp Đảng ủy phường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ại UBND P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- Khám mắt cho học sin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2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ô Uyên, GVCN các lớp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- Trực Ban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giờ lớp 4/4 tiết toán bài: yến, tạ, tấn.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g4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ộp kế hoạch BDTX tố khối và kế hoạch BDTX cá nhân.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khối trưởng, GVCN, GVNK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ửi ý kiến góp ý Dự thảo Báo cáo tháng 9/2020; Kế hoạch tháng 10/2020 về địa chỉ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ttbthuan.pgdgovap@hcm.edu.vn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rước 10h0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Hồ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- Thực hiện rà soát xây dựng Kế hoạch năm học, kế hoạch chuyên môn, kế hoạch các bộ phận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ại cơ sở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eo KH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Các bộ phận, đoàn thể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- Nộp hồ sơ liên kết giảng dạy Tiếng Anh với trung tâm NN, rèn kỹ năng giao tiếp TA với GVB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T (Ông Tôn)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Tuấ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/10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p Chi b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Phòng GV-CS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Đảng viê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p Hội đồng trườ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Phòng GV-CS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2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ội đồng trường (thu hẹp)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p triển khai điều lệ giải Thể thao học sinh năm học 2020-202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HT. D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ô Tường Trang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Dự Hội nghị Tổng kết việc thực hiện Quyết định số 89/QĐ-TTg ngày 09 tháng 01 năm 2013 của Thủ tướng Chính phủ phê duyệt Đề án “Xây dựng xã hội học tập giai đoạn 2012-2020”; dự Lễ khai mạc “Tuần lễ hưởng ứng học tập suốt đời” năm 202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2"/>
              </w:rPr>
              <w:t>- Nộp Thống kê  phụ lục Khảo sát năng lực HS lớp 3 về email ntthuyen.pgdgovap@hcm.edu.v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ổ PT (Bà Huyề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Tuấ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n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uấ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lớp 3/1 TNXH bài: Máu và cơ quan tuần hoà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g4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- Trực Ban Giám hiệu cơ sở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Vân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giờ lớp 5/6 môn Toán: Luyện tập chung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ộp giáo án tuần 4 về BGH qua 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atuan.govap@hcm.edu.vn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lttvan.govap@hcm.edu.v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1/7, 2/5, 3/2, 4/2, 5/2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-14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1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Helve">
    <w:altName w:val="Arial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Arial" w:hAnsi="VNI-Helve;Arial" w:cs="VNI-Helve;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color w:val="333333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eastAsia="Times New Roman" w:cs="Segoe UI"/>
      <w:color w:val="333333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Arial" w:hAnsi="VNI-Helve;Arial" w:eastAsia="Times New Roman" w:cs="VNI-Helve;Arial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cmedu-my.sharepoint.com/:x:/g/personal/ttbthuan_pgdgovap_hcm_edu_vn/EZ6Izk56yhlKjT9x-7XyU5oBJNK10Plgcw5wPJLS4gmQow?e=MMPbLa" TargetMode="External"/><Relationship Id="rId3" Type="http://schemas.openxmlformats.org/officeDocument/2006/relationships/hyperlink" Target="mailto:ntthuyen.pgdgovap@hcm.edu.vn" TargetMode="External"/><Relationship Id="rId4" Type="http://schemas.openxmlformats.org/officeDocument/2006/relationships/hyperlink" Target="mailto:ttbthuan.pgdgovap@hcm.edu.vn" TargetMode="External"/><Relationship Id="rId5" Type="http://schemas.openxmlformats.org/officeDocument/2006/relationships/hyperlink" Target="mailto:hatuan.govap@hcm.edu.vn" TargetMode="External"/><Relationship Id="rId6" Type="http://schemas.openxmlformats.org/officeDocument/2006/relationships/hyperlink" Target="mailto:lttvan.govap@hcm.edu.v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54:00Z</dcterms:created>
  <dc:creator>User</dc:creator>
  <dc:description/>
  <dc:language>en-US</dc:language>
  <cp:lastModifiedBy>A</cp:lastModifiedBy>
  <cp:lastPrinted>2019-11-25T13:56:00Z</cp:lastPrinted>
  <dcterms:modified xsi:type="dcterms:W3CDTF">2020-09-27T23:54:00Z</dcterms:modified>
  <cp:revision>2</cp:revision>
  <dc:subject/>
  <dc:title>SỞ GIÁO DỤC VÀ ĐÀO TẠO              LỊCH CÔNG TÁC TUẦN</dc:title>
</cp:coreProperties>
</file>